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61"/>
        <w:gridCol w:w="3284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s-ES"/>
              </w:rPr>
              <w:drawing>
                <wp:inline distT="0" distB="0" distL="0" distR="0">
                  <wp:extent cx="179514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b/>
                <w:szCs w:val="24"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FORMAT NORMALITZAT DE SOL·LICITUD INTENSIFICACIÓ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MODALITAT B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2"/>
        <w:gridCol w:w="480"/>
        <w:gridCol w:w="1981"/>
      </w:tblGrid>
      <w:tr>
        <w:trPr>
          <w:trHeight w:val="2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ADREÇA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ÍTOL DEL PROJECT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 xml:space="preserve">INVESTIGADOR/A PRINCIPA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</w:tc>
      </w:tr>
      <w:tr>
        <w:trPr>
          <w:trHeight w:val="5223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COL·LABORADORS/ES PROJECTE RECERC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 DEL SOL·LICITA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ATA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51:00Z</dcterms:created>
  <dc:creator>jl</dc:creator>
  <dc:description/>
  <cp:keywords/>
  <dc:language>en-US</dc:language>
  <cp:lastModifiedBy>Jose De Dios Merida</cp:lastModifiedBy>
  <cp:lastPrinted>2008-03-25T12:15:00Z</cp:lastPrinted>
  <dcterms:modified xsi:type="dcterms:W3CDTF">2025-10-21T05:51:00Z</dcterms:modified>
  <cp:revision>2</cp:revision>
  <dc:subject/>
  <dc:title>SOL·LICITUD DE BECA FI DE RESIDÈNCIA</dc:title>
</cp:coreProperties>
</file>